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/>
        <w:drawing>
          <wp:inline distT="0" distB="0" distL="0" distR="0">
            <wp:extent cx="44069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АНКТ - ПЕТЕРБУРГСКО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осударственное  БЮДЖЕТНОЕ учреждение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дополнительного образования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"санкт - петербургская детская школа искусств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мени е.а. мравинского"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</w:t>
      </w:r>
      <w:r>
        <w:rPr/>
        <w:t xml:space="preserve">«УТВЕРЖДЕНО»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Приказом директора</w:t>
        <w:br/>
        <w:t>№ 23-</w:t>
      </w:r>
      <w:r>
        <w:rPr>
          <w:lang w:val="en-US"/>
        </w:rPr>
        <w:t>I</w:t>
      </w:r>
      <w:r>
        <w:rPr/>
        <w:t xml:space="preserve">от 03.09.2020  </w:t>
      </w:r>
    </w:p>
    <w:p>
      <w:pPr>
        <w:pStyle w:val="Normal"/>
        <w:spacing w:before="0" w:after="120"/>
        <w:jc w:val="right"/>
        <w:rPr/>
      </w:pPr>
      <w:r>
        <w:rPr/>
        <w:tab/>
        <w:t xml:space="preserve">     </w:t>
        <w:tab/>
        <w:t xml:space="preserve">          ________________ Э.В.Петрова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before="0" w:after="120"/>
        <w:jc w:val="right"/>
        <w:rPr/>
      </w:pPr>
      <w:r>
        <w:rPr/>
        <w:t xml:space="preserve">Принято </w:t>
      </w:r>
    </w:p>
    <w:p>
      <w:pPr>
        <w:pStyle w:val="Normal"/>
        <w:spacing w:before="0" w:after="120"/>
        <w:jc w:val="right"/>
        <w:rPr/>
      </w:pPr>
      <w:r>
        <w:rPr/>
        <w:t>Педагогическим советом</w:t>
        <w:br/>
        <w:t>26.08.2020</w:t>
        <w:br/>
        <w:t>Протокол №1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«СОГЛАСОВАНО»</w:t>
        <w:br/>
        <w:t xml:space="preserve">с Советом родителей </w:t>
        <w:br/>
        <w:t xml:space="preserve">26.08.2020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ави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утреннего распорядка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hanging="0"/>
        <w:jc w:val="both"/>
        <w:rPr>
          <w:sz w:val="28"/>
        </w:rPr>
      </w:pPr>
      <w:r>
        <w:rPr>
          <w:sz w:val="28"/>
          <w:szCs w:val="28"/>
        </w:rPr>
        <w:t xml:space="preserve">1.1. Правила внутреннего распорядка обучающихся ( далее – Правила) Санкт-Петербургского государственного бюджетного учреждения дополнительного образования «Санкт-Петербургская детская школа искусств имени Е.А. Мравинского»  (далее Школа) </w:t>
      </w:r>
      <w:r>
        <w:rPr>
          <w:sz w:val="28"/>
        </w:rPr>
        <w:t>регламентируют  основные права, обязанности и ответственность обучающихся; режим работы, время отдыха и другие вопросы, касающиеся  отношений сторон образовательного процесса:  с одной стороны – обучающегося и его родителей ( законных представителей),  с другой стороны  – преподавателей, администрации и сотрудников школы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 xml:space="preserve">1.2.Правила внутреннего распорядка обучающихся разработаны в соответствии с Уставом школы,  принимаются Педагогическим советом  и утверждаются директором школы.  </w:t>
      </w:r>
    </w:p>
    <w:p>
      <w:pPr>
        <w:pStyle w:val="Normal"/>
        <w:shd w:fill="FFFFFF" w:val="clear"/>
        <w:autoSpaceDE w:val="false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авила имеют целью:</w:t>
      </w:r>
    </w:p>
    <w:p>
      <w:pPr>
        <w:pStyle w:val="Normal"/>
        <w:shd w:fill="FFFFFF" w:val="clear"/>
        <w:autoSpaceDE w:val="false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создание нормальной рабочей обстановки, способствующей успешной учебе каждого обучающегося; </w:t>
      </w:r>
    </w:p>
    <w:p>
      <w:pPr>
        <w:pStyle w:val="Normal"/>
        <w:shd w:fill="FFFFFF" w:val="clear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благоприятных отношений между обучающимися и работниками школы;</w:t>
        <w:br/>
        <w:t>-  выполнение основных задач и функций школы;</w:t>
      </w:r>
    </w:p>
    <w:p>
      <w:pPr>
        <w:pStyle w:val="Normal"/>
        <w:shd w:fill="FFFFFF" w:val="clear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учебной дисциплины и достижению высокого качества образования;</w:t>
        <w:br/>
        <w:t>- повышению ответственности обучающегося за результаты обучения;</w:t>
      </w:r>
    </w:p>
    <w:p>
      <w:pPr>
        <w:pStyle w:val="Normal"/>
        <w:shd w:fill="FFFFFF" w:val="clear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уважения к личности и ее правам; </w:t>
      </w:r>
    </w:p>
    <w:p>
      <w:pPr>
        <w:pStyle w:val="Normal"/>
        <w:shd w:fill="FFFFFF" w:val="clear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культуры поведения и навыков общения. </w:t>
      </w:r>
    </w:p>
    <w:p>
      <w:pPr>
        <w:pStyle w:val="Normal"/>
        <w:shd w:fill="FFFFFF" w:val="clear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Правила обязательны для выполнения всеми обучающимися школы.</w:t>
      </w:r>
    </w:p>
    <w:p>
      <w:pPr>
        <w:pStyle w:val="Normal"/>
        <w:shd w:fill="FFFFFF" w:val="clear"/>
        <w:autoSpaceDE w:val="false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образовательного процесса и режим работы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ция образовательного процесса и режим работы осуществляется в соответствии с реализуемыми дополнительными общеобразовательными программами в области искусств.</w:t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учение ведется на русском языке, занятия проводятся  очно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Учебный год начинается 1 сентября и заканчивается в сроки, установленные календарными учебными графиками и учебными планами к образовательным программам.</w:t>
        <w:br/>
        <w:t xml:space="preserve">2.4. </w:t>
      </w:r>
      <w:r>
        <w:rPr>
          <w:sz w:val="28"/>
          <w:szCs w:val="28"/>
        </w:rPr>
        <w:t>Учебный год делится на четыре четверти, сроки начала и окончания учебных четвертей, продолжительность и сроки каникул соответствуют срокам, установленным для общеобразовательных шко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Занятия проводятся в режиме шестидневной рабочей недели, выходной день – воскресенье.</w:t>
        <w:br/>
        <w:t>2.6. Праздничные дни являются выходными днями, в соответствии с законодательством РФ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7. В каникулы, выходные и праздничные дни допускается проведение творческих мероприятий ( конкурсов, смотров,  фестивалей, концертов, показов, выставок),  а также других внеклассных мероприятий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8. Учебные ( аудиторные) занятия проводятся в форме индивидуальных, мелкогрупповых, групповых уроков с преподавателем, консультаций, репетиций, различных форм текущей и промежуточной аттестации обучающихс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списание групповых занятий  составляется до начала учебного года с учетом занятости  обучающихся в общеобразовательных школах,  а также  с учётом специфики реализуемых образовательных программ,  и утверждается директором школы. Корректировка групповых занятий в течение учебного года не проводится.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Расписание мелкогрупповых и индивидуальных занятий составляется преподавателем в начале учебного года  в рабочие  дни  преподавателя с учетом интересов всех обучающихся своего класса. Возможна корректировка мелкогрупповых и индивидуальных занятий в течение учебного года.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2.11. Расписание составляется с учетом перерывов между занятиями для отдыха обучающихся.</w:t>
        <w:br/>
        <w:t>2.12. Продолжительность занятий и недельная нагрузка определяется образовательной программой  и  учебным планом. Предельная учебная нагрузка устанавливается в соответствии с учебным планом и не превышает санитарные нормы.</w:t>
        <w:br/>
      </w:r>
      <w:r>
        <w:rPr>
          <w:color w:val="000000"/>
        </w:rPr>
        <w:t>2</w:t>
      </w:r>
      <w:r>
        <w:rPr>
          <w:color w:val="000000"/>
          <w:sz w:val="28"/>
          <w:szCs w:val="28"/>
        </w:rPr>
        <w:t>.13. Учебные занятия в школе осуществляются с 9.00 до 20.00 часов.</w:t>
      </w:r>
      <w:r>
        <w:rPr>
          <w:sz w:val="28"/>
          <w:szCs w:val="28"/>
        </w:rPr>
        <w:t xml:space="preserve"> Для обучающихся в возрасте 16 -18 лет допускается окончание занятий в 21.00.</w:t>
      </w:r>
    </w:p>
    <w:p>
      <w:pPr>
        <w:pStyle w:val="Normal"/>
        <w:shd w:fill="FFFFFF" w:val="clear"/>
        <w:spacing w:lineRule="atLeast" w:line="300" w:before="0" w:after="15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 Основной формой организации учебно - воспитательной работы является урок. Единицей измерения учебного времени является академический ча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в зависимости от образовательной</w:t>
        <w:tab/>
        <w:t xml:space="preserve"> программы, возраста обучающихся и срока обучения составляет от 30 до 45 минут.</w:t>
        <w:br/>
        <w:t>2.15. Образовательный процесс предусматривает обязательную самостоятельную ( внеаудиторную) работу обучающихся. Виды внеаудиторной рабо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( домашние) занятия  по освоению учебной программ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контрольным урокам, зачетам и экзамена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концертным и конкурсным выступления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учреждений культуры ( филармонии, театров, концертных залов, музеев и др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обучающихся в творческих мероприятиях и просветительской деятельности  школ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 Выполнение обучающимися домашнего задания контролируется преподавателями и обеспечивается учебно-методической и нотной литературой в соответствии с программными требованиями по каждому учебному  предмет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бучающиеся с их согласия и согласия родителей ( законных представителей) могут привлекаться для участия в творческих и просветительских мероприятиях, организуемых школой ( концертах, выставках, лекциях, беседах и т.д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Школа организует для обучающихся внеурочные мероприяти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рты, фестивали,  конкурсы, олимпиады, встречи с деятелями культуры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концертов, выставок, театров, музеев и т.д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права и обязанности обучающих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3. 1. Обучающийся  имеет право</w:t>
      </w:r>
      <w:r>
        <w:rPr>
          <w:b/>
          <w:bCs/>
        </w:rPr>
        <w:t>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лучение дополнительного образования в области искусств,  в соответствии с  дополнительными общеобразовательными  программ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на уважение человеческого достоинства,  свободу совести, свободное выражение собственных взглядов и  убежд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защиту от всех форм физического и психического насилия, оскорбления личности, охрану жизни и здоровья;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 xml:space="preserve">- </w:t>
        <w:tab/>
        <w:t>на свободный выбор специальности, в соответствии с перечнем специальностей и программ, предлагаемых школой, с учётом рекомендаций приёмной комиссии;</w:t>
      </w:r>
    </w:p>
    <w:p>
      <w:pPr>
        <w:pStyle w:val="TextBody"/>
        <w:ind w:left="360" w:hanging="360"/>
        <w:rPr/>
      </w:pPr>
      <w:r>
        <w:rPr>
          <w:i/>
          <w:sz w:val="28"/>
          <w:szCs w:val="28"/>
        </w:rPr>
        <w:t xml:space="preserve">-     </w:t>
      </w:r>
      <w:r>
        <w:rPr>
          <w:sz w:val="28"/>
          <w:szCs w:val="28"/>
        </w:rPr>
        <w:t>на обучение по сокращённым или ускоренным образовательным программам для лиц, имеющих достаточный уровень предшествующей подготовки и (или)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получение знаний в полном объёме по дополнительной общеобразовательной  программе  по избранной специа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свидетельства об окончании школы  установленного образца после полного успешного освоения образовательной программы по всем предметам учебного плана и сдачи итоговой аттес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перевод с одной образовательной программы на другую по рекомендации приемной комисс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и  по заявлению обучающихся и (или) их законных представителей) при наличии вакантных ме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ополнительных платных образовательных услуг, предоставляемых школ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есплатное пользование библиотекой, фонотекой, аудио и видеоматериалами школы, информационными ресурсами и материалами для учеб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ьзование музыкальными инструментами школы на условиях прок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школьных, городских, областных, региональных, всероссийских и международных конкурсах, фестивалях, концер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организуемых школой внеклассных мероприятий;</w:t>
      </w:r>
    </w:p>
    <w:p>
      <w:pPr>
        <w:pStyle w:val="Normal"/>
        <w:numPr>
          <w:ilvl w:val="0"/>
          <w:numId w:val="3"/>
        </w:numPr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на каникулы –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 </w:t>
      </w:r>
    </w:p>
    <w:p>
      <w:pPr>
        <w:pStyle w:val="Normal"/>
        <w:numPr>
          <w:ilvl w:val="0"/>
          <w:numId w:val="3"/>
        </w:numPr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 обращение к работникам школы по вопросам, касающимся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езачет оценок по  учебным предметам, знания, умения и навыки по которым получены в других образовательных учреждениях  или самостоятельно.</w:t>
        <w:br/>
        <w:t>на отчисление по уважительным причинам с правом последующего восстановления ( при наличии вакантных мест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3.2. Обучающийся   обязан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требования Устава школы,  правил внутреннего распорядка, правил по безопасности и охране труда во время учебного процесса, иных локальных актов школы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 посещать выставки, концерты, музеи, театры, концертные зал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бросовестно осваивать образовательную программу, выполнять учебный план, посещать по расписанию предусмотренные учебным планом занятия, осуществлять самостоятельную подготовк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блюдать учебную дисциплину и общепринятые нормы поведения, уважать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ыполнять обоснованные требования преподавателей  и других сотрудников школы в рамках их компет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опаздывать и не пропускать занятия без уважительной причины. В случае пропуска занятий предъявлять преподавателю медицинскую справк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гласно учебной программе  сдавать зачёты, экзамены, прочие контрольные мероприятия;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евременно выполнять домашние зад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режно относиться к имуществу школы. В случае умышленной порчи родители ученика обязаны возместить материальный ущерб согласно акту, составленному работниками школы. При отказе родителей в компенсации ущерба вопрос решается в судебном порядк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блюдать чистоту в помещениях и на территории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блюдать тишину как на занятиях в классе, так и коридорах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имать пищу только в помещении буфета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ещать внеклассные мероприятия школы: концерты, фестивали, конкурсы и другие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ила поведе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учающиеся  имеют опрятный внешний вид, верхнюю одежду сдают в гардероб;</w:t>
        <w:br/>
        <w:t>- для выступлений используется  концертный костюм и концертная обувь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проходят на занят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уску,  в сменной обуви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меют все необходимое для занятий ( тетради, ноты, дневник, канцелярские принадлежности, художественные материалы и т.д.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ходе преподавателя в класс  обучающиеся встают в знак приветствия; подобным образом обучающиеся приветствуют любого взрослого, вошедшего в класс во время занятий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ремя занятий нельзя шуметь, отвлекаться самому и отвлекать товарищей посторонними разговорами, играми и другими, не относящимися к занятиям делами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необходимости выйти из класса во время урока, обучающийся спрашивает разрешение у преподавателя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обучающиеся покидают класс  только после объявления преподавателя об окончании занятия,  либо перерыве в занятии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 проявляют уважение к старшим, заботятся о младших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безнадзорных вещей и предметов незамедлительно сообщают об этом преподавателю или представителю администрации школы; не предпринимают самостоятельных действий с такими предметам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аккуратно и бережно пользуются учебными материалами, полученными в библиотеке, музыкальными инструментами, сценическими костюмами, имуществом школы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ремя исполнения музыки (зал, кабинет) не входят, ждут окончания музыкального произведения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ремя концерта не разговаривают, не ходят по зал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учающимся запрещается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осить, передавать или использовать оружие, взрывчатые, взрывоопасные или огнеопасные вещества, спиртные напитки, табачные изделия, токсические или наркотические вещества. Появление в школе в состоянии алкогольного. наркотического или токсического опьянения, кража личных вещей обучающихся и работников школы  влечет за собой дисциплинарные меры, а также информирование руководства общеобразовательной школы и соответствующих служб органов внутренних дел по месту жительства обучающегося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изическую силу в отношении других обучающихся 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любые действия, влекущие за собой опасные последствия для окружающих, дезорганизацию учебного процесса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мобильными телефонами во время занятий, репетиций и концертных мероприятий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идео- аудио съемку в помещениях школы, на уроках и мероприятиях без согласования с администрацией школы или преподавателем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осить любые надписи в помещениях школы, на фасаде здания школы, а также на предметах мебели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аться на перилах лестниц, сидеть на ступенях лестниц, подоконниках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бегать в фойе и коридорах школы, а также по пандусу школы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ищу в учебных классах, жевать жевательную резинку и прикреплять ее к предметам мебели, стенам, подоконникам и т.д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ощрения и дисциплинарные взыска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 достижения в учебе, результативном  участии в творческим мероприятиях обучающийся может быть награждён  грамотами, дипломами, благодарственными письмами, а также подарками.</w:t>
      </w:r>
    </w:p>
    <w:p>
      <w:pPr>
        <w:pStyle w:val="TextBodyInden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арушение устава школы, правил внутреннего распорядка и иных нормативных актов к обучающимся могут быть применены меры дисциплинарного взыскания:</w:t>
      </w:r>
    </w:p>
    <w:p>
      <w:pPr>
        <w:pStyle w:val="TextBodyInden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чание</w:t>
      </w:r>
    </w:p>
    <w:p>
      <w:pPr>
        <w:pStyle w:val="TextBodyInden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говор в присутствии родителей</w:t>
      </w:r>
    </w:p>
    <w:p>
      <w:pPr>
        <w:pStyle w:val="TextBodyInden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ы дисциплинарного взыскания не применяются к обучающимся дошкольного возраста;</w:t>
      </w:r>
    </w:p>
    <w:p>
      <w:pPr>
        <w:pStyle w:val="TextBodyInden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рименение мер дисциплинарного взыскания во время их болезни, каникул;</w:t>
      </w:r>
    </w:p>
    <w:p>
      <w:pPr>
        <w:pStyle w:val="TextBodyInden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ыборе меры дисциплинарного взыскания школы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родителей.</w:t>
      </w:r>
    </w:p>
    <w:p>
      <w:pPr>
        <w:pStyle w:val="TextBodyInden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педагогического совета школы за неоднократное совершение дисциплинарных проступков, допускается применение отчисления обучающегося, достигшего возраста пятнадцати лет, из школы, как меры дисциплинарного взыскания. Отчисление применяется, если иные меры дисциплинарного взыскания и педагогического воздействия не дали результата и его дальнейшее пребывание в школы оказывает отрицательное влияние на других обучающихся, нарушает их права и права работников школы, а также нормальное фукционирование школы.</w:t>
      </w:r>
    </w:p>
    <w:p>
      <w:pPr>
        <w:pStyle w:val="TextBodyIndent"/>
        <w:ind w:left="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Родители ( законные представители) должны ознакомить обучающихся с правилами внутреннего распорядка для обучающихся и нести ответственность за их соблюдение </w:t>
      </w:r>
    </w:p>
    <w:p>
      <w:pPr>
        <w:pStyle w:val="Normal"/>
        <w:ind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сноски Знак"/>
    <w:basedOn w:val="Style12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1">
    <w:name w:val="Знак Знак21"/>
    <w:basedOn w:val="Style12"/>
    <w:qFormat/>
    <w:rPr>
      <w:rFonts w:cs="Times New Roman"/>
      <w:lang w:val="en-US"/>
    </w:rPr>
  </w:style>
  <w:style w:type="character" w:styleId="Style16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FontStyle656">
    <w:name w:val="Font Style656"/>
    <w:basedOn w:val="Style12"/>
    <w:qFormat/>
    <w:rPr>
      <w:rFonts w:ascii="Times New Roman" w:hAnsi="Times New Roman" w:cs="Times New Roman"/>
      <w:sz w:val="16"/>
      <w:szCs w:val="16"/>
    </w:rPr>
  </w:style>
  <w:style w:type="character" w:styleId="Ad648440fe3178e5bumpedfont15mrcssattr">
    <w:name w:val="ad648440fe3178e5bumpedfont15_mr_css_att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ind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8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4"/>
      <w:ind w:firstLine="2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42:00Z</dcterms:created>
  <dc:creator>Галина</dc:creator>
  <dc:description/>
  <cp:keywords/>
  <dc:language>en-US</dc:language>
  <cp:lastModifiedBy>Your User Name</cp:lastModifiedBy>
  <cp:lastPrinted>2021-03-18T16:54:00Z</cp:lastPrinted>
  <dcterms:modified xsi:type="dcterms:W3CDTF">2021-03-18T13:56:00Z</dcterms:modified>
  <cp:revision>10</cp:revision>
  <dc:subject/>
  <dc:title>Утверждаю</dc:title>
</cp:coreProperties>
</file>