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САНКТ - ПЕТЕРБУРГ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государственное 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"санкт - петербург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имени е.а. мравинског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О»                                                 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  <w:br/>
        <w:t>№ 23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т 03.09.2020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________________ Э.В.Петров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br/>
        <w:t>26.08.2020</w:t>
        <w:br/>
        <w:t>Протокол 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  <w:br/>
        <w:t xml:space="preserve">с Советом родителей </w:t>
        <w:br/>
        <w:t xml:space="preserve">26.08.2020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 успеваемости, промежуточной аттеста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Законом РФ «Об образовании», Уставом школы  и регулирует  систему оценок, правила, формы и сроки, организацию  и порядок проведения текущей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текущем контрол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  аттестации учащихся  принимается Педагогическим советом  и утверждается директором школы.  Изменения и дополнения в настоящее положение также могут быть приняты Педагогическим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ополагающими  принципами   проведения текущего контроля  знаний и промежуточной аттестации обучающихся являютс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 и свобод обучающих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 личности и человеческого достоинства обучающего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ивность оцен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ность критериев оцен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рытость результатов для обучающихся и их родителей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индивидуальных особенностей обучающегося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екущий контроль успеваемост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орядок проведения текущего контрол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Цель текущего контроля успевае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 учебной дисципл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й учебной деятельности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своения текущего учебн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ответственного отношения  к предме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мотная  организация  самостоятельной подготовки, регулярное выполнение  домашних зад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учающихся к лучшему освоению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Текущей аттестации подлежат обучающиеся во всех классах по все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Текущий контроль успеваемости осуществляется регулярно преподавателем,  ведущим учебный  предм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 Текущий контроль успеваемости осуществляется в рамках аудиторных занятий. Оценки текущего контроля успеваемости вносятся в журнал учета успеваемости и посещаемости, в дневник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Для проведения текущего контроля знаний используется 5-ти бальная система оценок, дополненная «+» и «- : 5+, 5, 5-, 4+, 4, 4-, 3+, 3, 3-,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 учетом текущей успеваемости выставляются четвертные и годовые оценки, и доводятся преподавателем до сведения обучающихся и их родителей.</w:t>
        <w:br/>
        <w:t>2.1.7.   Обучающимся 1 класса оценки за первую четверть не вы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и оценивании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ия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ы про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активность работы как на уроке, так и при выполнении домашн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ученика к занятиям, его старательность, приле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ценки за четверть выставляются на основе результатов текущего контроля ( не мене трех оценок, полученными обучающимися в течение четверти),  если не  предусмотрена промежуточная аттестация. При проведении промежуточной аттестации, оценки за четверть выставляются с учетом оценки промежуточной аттест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ы проведения текущего контрол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у текущего контроля определяет преподаватель с учетом возрастных особенностей обучающихся, уровня освоения учебного материала обучающимися, содержания учебного материала в соответствии с  требованиям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ами текущего контроля могут быть устные ответы, письменные работы, прослушивания, просмотры, учебные конц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обой формой текущего контроля является контрольный урок, который проводится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учающиеся, пропустившие по уважительной причине 50% и более учебного времени,  не аттестуются. Аттестация таких обучающихся решается в индивидуальном порядке Педагогическим советом школы и администрацией  со согласованию в с родителями ( законными представителями) обучающихся, по представлению преподавателя, ведущего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опуске учебных занятий обучающимися,  для определения объема знаний  по учебному предмету, преподаватель организует самостоятельную работу обучающегося по изучению пропущенного учебного материала . определяет виды и объем заданий в соответствии с программ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.1.Порядок проведения промежуточной аттестации</w:t>
      </w:r>
    </w:p>
    <w:p>
      <w:pPr>
        <w:pStyle w:val="Normal"/>
        <w:spacing w:lineRule="auto" w:line="240" w:before="0" w:after="0"/>
        <w:ind w:left="3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Цель промежуточной  аттеста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фактический уровень знаний, практических умений и навыков обучающего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беспечить контроль  за выполнением учебных програм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ь и соотнести уровень подготовки обучающегося с ожидаемым  результатом на определенном этапе освоения  образовательной программ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ить уровень, темп развития и  характер  художественно-творческих способностей обучающего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овысить ответственность каждого преподавателя за результаты и качество образования обучающихся в рамках реализуемой 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межуточная аттестация является основной формой контроля для выявления знаний, умений и  навыков  обучающихся на разных этапах обучения по дополнительным общеобразовательным программам в области искусств.</w:t>
        <w:br/>
        <w:t xml:space="preserve">3.1.3. Формы и периодичность промежуточной аттестации определяются учебным планом по каждой реализуемой дополнительной общеобразовательной  программе в области искус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 Промежуточная аттестация, в соответствии с учебным планом к образовательной программе,  оценивает результаты учебной деятельности обучающихся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иды и содержание промежуточной аттестации  отражаются в графике учебного процесса, который  ежегодно разрабатывается учебными структурными подразделениями школы, (  методическими секциями преподавателей),  принимается  Педагогическим советом школы и утверждается директором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нтрольные уроки и зачеты в рамках  промежуточной аттестации проводятся в счет аудиторного времени, предусмотренного на освоение учебного предмета. Экзамены проводятся за пределами аудиторных учебных занятий. т.е. после завершения учебных занятий в учебном год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 завершении полного курса учебного предмета проводится промежуточная аттестация с выставлением оценки, которая заносится в свидетельство об окончании школ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Для аттестации обучающихся разработаны фонды оценочных средств, включающие в себя репертуарные списки, типовые задания, тесты, позволяющие оценить приобретенные обучающимися знания умения и нав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С целью подготовки обучающихся к промежуточной аттестации могут проводиться консультации по соответствующим учебным предметам. Консультации могут проводиться рассредоточено или в счет резерв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3.2. Формы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ромежуточная аттестация проводится в форме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ного урока;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чета;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замен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, зачеты и экзамены могут проходить в виде технических зачетов,  зачетов по  практическим навыкам, академических концертов, исполнения концертных программ, письменных работ, устных опросов, просмотров работ,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нтрольный урок   проводится  для выявления знаний, умений и  навыков  обучающихся на разных этапах обучения. Проводит  контрольный урок преподаватель по дан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Зачет  проводится в присутствии комиссии не менее чем из двух преподавателей, один из которых ведет  данный предмет.  Зачет направлен на выявление знаний, умений и навыков по определенным  видам работы (технический зачет,  зачет по практическим навыкам: чтение с листа, подбор по слуху, исполнение самостоятельно выученного произведения) либо при переходе учащихся на следующую ступень обучения, а также по окончании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Академический концерт предполагает публичное исполнение  учебной программы в присутствии комиссии из трех преподавателей с последующим методическим обсуждением и оценкой, которая  наряду с отзывом комиссии  о выступлении заносится в индивидуальный план учащегося и  тетрадь учета вы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Переводной зачет  по музыкальному инструменту и сольному пению проводится в конце учебного года. Комиссия из трех преподавателей формулирует отзыв об исполнении программы, дает рекомендации преподавателю и выставляет оценку, которая  наряду с отзывом комиссии  о выступлении заносится в индивидуальный план обучающегося и  тетрадь учета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осмотр  работ для обучающихся, осваивающих дополнительные общеобразовательные программы в области изобразительного  искусства,  проводится  комиссией из трех преподавателей по предметам учебного плана в конце каждой четверти.  По результатам просмотра выставляется оце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роки проведения промежуточной аттестации в форме контрольных уроков, зачетов, академических концертов, переводных зачетов  определяются на методических заседаниях отделов школы,  согласуются с учебной частью и конкретизируются в ежемесячных планах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т сдачи промежуточной аттестации (за исключением экзаменов)  могут быть освобождены обучающиеся по состоянию здоровья при наличии медицинского заключения.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муся, заболевшему в период промежуточной аттестации, предоставляется право сдать ее в дополнительные с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в форме экзамена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Экзамены проводятся после завершения в учебном году аудиторных занятий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Расписание экзаменов утверждается директором школы и доводится до сведения педагогических работников и обучающихся не менее, чем за две недели до начала проведения экзаменов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Экзаменационные материалы и / или репертуарные списки составляются на основе программы учебного предмета и охватывают ее наиболее актуальные разделы и требования к уровню навыков и умений обучающегося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5. Содержание экзаменационных материалов и / или репертуарные перечни разрабатываются преподавателем соответствующего учебного предмета, обсуждаются на заседаниях методических объединений преподавателей и утверждаются заместителем директора школы не позднее, чем за месяц до начала проведения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экзамена по теоретическим предметам наряду с заранее подготовленными билетами, могут быть применены вопросы, практические, тестовые  задания, содержание которых обучающимся заранее не сооб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Экзамен принимается экзаменационной комиссией,  состав которой назначается и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ценка за экзамен выставляется в баллах: 5  (отлично), 4 ( хорошо),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довлетворительно), 2 ( неудовлетворительно) в соответствии с выработанными по учебному предмету кри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ценка, полученная на экзамене, заносится в экзаменационную ведомость ( в том числе неудовлетворительна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емуся, заболевшему в период экзаменов, предоставляется право сдать экзамен  в дополнительные сроки. В случае продолжительной  болезни и  невозможности для обучающегося сдать экзамен в текущем учебном году, экзамен переносится на сентябрь следующего учебного года. Наличие медицинского документа обязатель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бучающиеся, не явившиеся на переводной экзамен, должны сдать его в период проведения переводных экзаменов. В экзаменационной книге и ведомости ставится отметка «не явился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Обучающиеся, получившие неудовлетворительную оценку по экзамену,  пересдают экзамен в дополнительные сроки, после чего ему может быть выставлена  положительная итоговая годовая оцен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Результаты переводных экзаменов  фиксируются в индивидуальных журналах преподавателей,  экзаменационных книгах  и протоколах экзаменационных комиссий и  вносятся в сводную ведомо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85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9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1:00Z</dcterms:created>
  <dc:creator>Your User Name</dc:creator>
  <dc:description/>
  <cp:keywords/>
  <dc:language>en-US</dc:language>
  <cp:lastModifiedBy>Your User Name</cp:lastModifiedBy>
  <cp:lastPrinted>2021-03-18T16:27:00Z</cp:lastPrinted>
  <dcterms:modified xsi:type="dcterms:W3CDTF">2021-03-18T13:28:00Z</dcterms:modified>
  <cp:revision>8</cp:revision>
  <dc:subject/>
  <dc:title/>
</cp:coreProperties>
</file>