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69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АНКТ - ПЕТЕРБУРГ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государственное 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"санкт - петербург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имени е.а. мравинског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ЕНО»                                                 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  <w:br/>
        <w:t>№ 23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от 03.09.2020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________________ Э.В.Петров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br/>
        <w:t>26.08.2020</w:t>
        <w:br/>
        <w:t>Протокол №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  <w:br/>
        <w:t xml:space="preserve">с Советом родителей </w:t>
        <w:br/>
        <w:t xml:space="preserve">26.08.2020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 разработано в соответствии с Федеральным законом  «Об образовании в Российской Федерации» от 29.12.2012г. № 273-ФЗ и Уставом Санкт - Петербургского государственного образовательного учреждения  «Санкт - Петербургская детская школа искусств имени Е.А. Мравинского» (далее - школ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 определяет  порядок 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дополнительных общеобразовательных програм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ами образовательных отношений являются обучающиеся, родители (законные представители), школа в лице директора и педагогических рабо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 является приказ директора школы о приеме обучающегося  на обучение, а также заключение договора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приема на обучение по образовательной программе за счет средств физических и (или) юридических  лиц изданию приказа о приеме в школу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ава и обязанности обучающегося, предусмотренные законодательством и локальными актами школы, возникают у лица, принятого на обучение с даты, указанной в приказе директора о зачислении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говор заключается между школой и родителями (законными представителями) несовершеннолетнего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договоре должны быть указаны основные характеристики образовательных услуг, форма обучения, уровень и направленность конкретной образовательной программы, срок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договоре, заключенном при приеме  на обучение за счет средств родителей (законных представителей) обучающегося, указывается полная стоимость  платных образовательных услуг, порядок их о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величение стоимости платных образовательных услуг допускается с учетом уровня инфляции, предусмотренного основными характеристиками федерального бюджета на очередной финансовый год и плановый период, и (или) с учетом роста заработной платы работников бюджетной сферы, превышающего уровень инфляции, на основании  постановления Прави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полнитель обязан уведомить потребителя не менее чем за один месяц до дня вступления в силу изменений  опл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й условий получения обучающимися образования по конкретной образовательной программе, повлекших за собой изменение взаимных прав и обяза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а обучение по друг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вод с обучения за счет средств физических и ( или) юридических лиц на обучение на счет средст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родителей ( законных представителей) обучающегося ( по заявлению в письменной форме), так и по инициатив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изменения образовательных отношений является приказ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зменение образовательных отношений оформляются новым договором об оказании образовательных услуг,  либо дополнительным соглашением к договору об оказании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могут быть приостановлены в случае возникновения обстоятельств непреодолимой силы, а также по санитарно- эпидемиологическим предпис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остановление образовательных отношений оформляю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кращение 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отчислением обучающегося из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своении образовательной программы в полном объеме и завершен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основаниям, предусмотренным законодательством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 (законных 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школы в случае 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школы в случае, 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 родителей (законных представителей) обучающегося и школы, в том числе в случае ликвид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прекращения образовательных отношений является приказ директора об отчислении обучающегося из школы. Права и обязанности обучающегося, предусмотренные законодательством об образовании и локальными актами школы, прекращаются с даты его отчисления из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досрочном прекращении образовательных отношений школа по письменному запросу родителей ( законных представителей) в трехдневный срок после издания приказа директора об отчислении выдает родителям (законным представителям)  обучающегося справку об обучен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49:00Z</dcterms:created>
  <dc:creator>Your User Name</dc:creator>
  <dc:description/>
  <cp:keywords/>
  <dc:language>en-US</dc:language>
  <cp:lastModifiedBy>Your User Name</cp:lastModifiedBy>
  <cp:lastPrinted>2021-03-18T16:09:00Z</cp:lastPrinted>
  <dcterms:modified xsi:type="dcterms:W3CDTF">2021-03-18T13:10:00Z</dcterms:modified>
  <cp:revision>13</cp:revision>
  <dc:subject/>
  <dc:title/>
</cp:coreProperties>
</file>