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069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комитет по культуре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АНКТ - ПЕТЕРБУРГ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государственное  БЮДЖЕТ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дополнительного образова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</w:rPr>
        <w:t>"санкт - петербургская детская школа искус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мени е.а. мравинского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«УТВЕРЖДЕНО»                                                  Приказом директора</w:t>
        <w:br/>
        <w:t>№ 23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от 03.09.2020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 xml:space="preserve">          ________________ Э.В.Петров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  <w:br/>
        <w:t>26.08.2020</w:t>
        <w:br/>
        <w:t>Протокол №1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СОГЛАСОВАНО»</w:t>
        <w:br/>
        <w:t xml:space="preserve">с Советом родителей </w:t>
        <w:br/>
        <w:t xml:space="preserve">26.08.2020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основании перевода, отчисления и восстановл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1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 разработано в соответствии с Федеральным законом  «Об образовании в Российской Федерации» от 29.12.2012г. № 273-ФЗ и Уставом Санкт - Петербургского государственного образовательного учреждения  «Санкт - Петербургская детская школа искусств имени Е.А. Мравинского». ( далее - школа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 регламентирует  порядок и основания перевода, отчисления и восстановления обучащихся школ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 учащихся  в следующие класс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дополнительных общеобразовательных программ в области искусств перевод обучающегося из класса в класс осуществляется на основании  решения  Педагогического совета школы, при условии  освоения  в полном объеме образовательной программы и успешной сдачи 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 Педагогического совета о переводе в последующий класс утверждается приказом директора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учающиеся, не сдавшие промежуточную аттестацию по итогам года или получившие неудовлетворительную  оценку  по одному или нескольким  предметам, переводятся в последующий класс условно  и  обязаны ликвидировать  академическую задолженность  не позднее сентября следующего учебного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разовательное учреждение  создает условия обучающимся для ликвидации задолженности и обеспечивает контроль за своевременной ликвидацией задолж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учающиеся, условно переведенные  в следующий класс и имеющие не ликвидированную академическую задолженность, на основании заявления родителей (законных представителей) и  по решению Педагогического совета  могут быть оставлены на повторное обу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орядок и основания отчисления обучаю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850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числение обучающегося  производится после завершения обучения по образовательн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Отчисление обучающегося, не завершившего полный курс обучения,  может производиться  по инициативе и на основании заявления родителей (законных представителей) в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мены места жительства и перехода учащегося в другое образовательное учрежд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оржения договора об оказании образовательных услуг по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числение обучающегося может быть произведено по инициативе ОУ в случае:</w:t>
        <w:br/>
        <w:t xml:space="preserve">- установления нарушения порядка приема в образовательную организацию, повлекшее по вине обучающегося его незаконное зачисление. </w:t>
        <w:br/>
        <w:t>- применение к обучающемуся, достигшему возраста пятнадцати лет, отчисления, как меры дисциплинарного взыск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срочки оплаты стоимост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тчисление обучающихся оформляется приказом директора школы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е допускается отчисление учащихся во время болезни или  канику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тчисление обучающегося с правом последующего восстановления  производится  на основании заявления родителей (законных представителей) по медицинским  показаниям с предоставлением соответствующего заклю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58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осстановления уча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58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Обучающийся, отчисленный из школы, имеет право на восстановление при  наличии вакантных мест по соответствующей образовательной программе с сохранением прежних условий обуч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зовательное учреждение вправе принимать решение о восстановлении (зачислении) обучающегося после проведения прослушивания ( просмотра) с целью определения уровня его подготов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учающиеся, восстановленные в образовательное учреждение, обязаны погасить академическую задолженность, если таковая имела мес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о восстановлении учащегося оформляется приказом директора  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31:00Z</dcterms:created>
  <dc:creator>Your User Name</dc:creator>
  <dc:description/>
  <cp:keywords/>
  <dc:language>en-US</dc:language>
  <cp:lastModifiedBy>Your User Name</cp:lastModifiedBy>
  <cp:lastPrinted>2021-02-22T19:08:00Z</cp:lastPrinted>
  <dcterms:modified xsi:type="dcterms:W3CDTF">2021-02-25T17:15:00Z</dcterms:modified>
  <cp:revision>4</cp:revision>
  <dc:subject/>
  <dc:title/>
</cp:coreProperties>
</file>