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40690" cy="45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</w:rPr>
        <w:t>комитет по культуре 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САНКТ - ПЕТЕРБУРГ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государственное  БЮДЖЕТ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дополнительного образования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</w:rPr>
        <w:t>"санкт - петербургская детская школа искус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имени е.а. мравинского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1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</w:t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«УТВЕРЖДЕНО»                                                  Приказом директора</w:t>
        <w:br/>
        <w:t>№ 23-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>0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2020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</w:t>
        <w:tab/>
        <w:t xml:space="preserve">          ________________ Э.В.Петрова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м советом</w:t>
        <w:br/>
        <w:t>26.08.2020</w:t>
        <w:br/>
        <w:t>Протокол №1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</w:t>
        <w:br/>
        <w:t xml:space="preserve">с Советом родителей </w:t>
        <w:br/>
        <w:t xml:space="preserve">26.08.2020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жиме занятий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Настоящее положение разработано в соответствии с Федеральным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ом «Об образовании в Российской Федерации» № 273-ФЗ от 29.12.2012г.,  «Порядком организации и осуществления образовательной деятельности по дополнительным  общеобразовательным программам» (утвержден приказом Министерства образования и науки РФ от 29.08 2013г. №1008) Уставом школы, Учебными планами и Санитарно –эпидемиологическими требованиями к устройству, содержанию и организации режима работы образовательных организаций дополнительного образования детей (утверждены постановлением Главного санитарного врача РФ  № 41 от 04.07.2014г.)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бразовательный процесс в СПБ ГБУ ДО «Санкт-Петербургская детская школа искусств  им. Е.А. Мравинского»  организован  в соответствии с  утвержденными:</w:t>
        <w:br/>
        <w:t>-  дополнительными предпрофессиональными общеобразовательными программами в области музыкального и изобразительного искусства,</w:t>
        <w:br/>
        <w:t xml:space="preserve">-  дополнительными  общеразвивающими программами в области музыкального и изобразительного искус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. </w:t>
      </w:r>
      <w:r>
        <w:rPr>
          <w:rFonts w:cs="Times New Roman" w:ascii="Times New Roman" w:hAnsi="Times New Roman"/>
          <w:b/>
          <w:sz w:val="28"/>
          <w:szCs w:val="28"/>
        </w:rPr>
        <w:t>Продолжительность учебного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чебный год в школе начинается 1 сентября и заканчивается в сроки, установленные графиком образовательного процесса к дополнительным образовательным программам, утверждаемым директором школы ежегод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родолжительность учебного года для обучающихся, осваивающих </w:t>
      </w:r>
    </w:p>
    <w:p>
      <w:pPr>
        <w:pStyle w:val="Normal"/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предпрофессиональные общеобразовательные программы в области музыкального искусства,  с 1 по 7 классы составляет 39 недель, для обучающихся 8(9) классов - 40 неде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Продолжительность учебного года для обучающихся, осваивающ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предпрофессиональные общеобразовательные программы в области изобразительного искусства,  с 1 по 3 классы составляет 39 недель, для обучающихся 4- 8(9) классов - 40 неде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Продолжительность учебного года для обучающихся, осваивающ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общеразвивающие  программы  в области музыкального и изобразительного искусства,  составляет 39 неде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школе в течение учебного года предусматриваются каникулы ( не менее 4 недель). Сроки осенних, зимних и весенних каникул устанавливаются  в соответствии с распоряжением Комитета по образованию Санкт – Петербурга и утверждаются ежегодно директором школы в графике образовательного процесса. Для обучающихся 1 класса   предусмотрены дополнительные каникулы в февра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Аудиторные и внеаудиторные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нятия, проводимые в учебных аудиториях (классах), являются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удиторными.  Аудиторные занятия бывают индивидуальными, мелкогрупповыми и групповыми. Виды аудиторных занятий и численность обучающихся в группах регламентированы Учебными планами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оответствии с Федеральными государственными требованиями к минимуму содержания, структуре и условиям реализации дополнительных предпрофессиональных общеобразовательных программ (ФГТ) объем максимальной аудиторной нагрузки на обучающегося в неделю не превышает 14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одолжительность учебных (аудиторных) занятий в 1 класс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ставляет 32 недели, в остальных классах - 33 нед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Аудиторные занятия начинаются не ранее  9.00 часов и заканчиваются не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днее 20.00 часов. Для обучающихся в возрасте 16 -18 лет допускается окончание занятий в 21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о внеаудиторное время проводятся экзамены, творческие мероприятия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концерты, конкурсы, культурно - просветительские акции) и самостоятельная работа обучающихс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родолжительность зан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одолжительность урока составляет академический час:</w:t>
        <w:br/>
        <w:t>- для обучающихся 1-2 классов - 40 минут,</w:t>
        <w:br/>
        <w:t>-  для обучающихся 3 – 8 (9) классов - 4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ля обучающихся, осваивающих дополнительные общеразвивающие программы с 5-летним сроком обучения, продолжительность урока с 1 по 5 класс  составляет академический час 4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одолжительность урока в группах дошкольного возраста соста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етей 4 лет – 30 мину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ей 5, 6 лет -</w:t>
        <w:tab/>
        <w:t>40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асписание учебных/аудиторных занятий составляется в соответствии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ребованиями Сан ПиН 2.4.4. 3172 -1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омендуемая продолжительность занятий детей в день – не более 3 академических часов  в будние дни и 4 часов – в суб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ле 45 минут  теоретических  занятий  организуется перерыв  не менее 5 мину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лучае,  если после перерыва  занятия по предмету продолжаются (например, занятия по сольфеджио продолжительностью 1,5 часа), время, отведенное на перерыв, включается в общий объем времени данного предмета. В этом случае преподаватель вправе организовать перерыв после 30, 35, 40 или  45 минут занятий исходя из целесообразности изучения учебного материал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До начала занятий и после их окончания осуществляется сквозное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тривание учебных помещений. После каждого урока преподавателя предусматривается перерыв не менее 5 минут  также с целью проветри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45:00Z</dcterms:created>
  <dc:creator>Your User Name</dc:creator>
  <dc:description/>
  <cp:keywords/>
  <dc:language>en-US</dc:language>
  <cp:lastModifiedBy>Your User Name</cp:lastModifiedBy>
  <cp:lastPrinted>2021-02-17T15:43:00Z</cp:lastPrinted>
  <dcterms:modified xsi:type="dcterms:W3CDTF">2021-02-25T17:17:00Z</dcterms:modified>
  <cp:revision>6</cp:revision>
  <dc:subject/>
  <dc:title/>
</cp:coreProperties>
</file>