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  <w:br/>
        <w:t xml:space="preserve">Директор СПб ГБУ ДО </w:t>
        <w:br/>
        <w:t xml:space="preserve">«Санкт-Петербургская детская школа искусств </w:t>
        <w:br/>
        <w:t>имени Е.А.Мравинского»</w:t>
      </w:r>
    </w:p>
    <w:p>
      <w:pPr>
        <w:pStyle w:val="Normal"/>
        <w:jc w:val="right"/>
        <w:rPr/>
      </w:pPr>
      <w:r>
        <w:rPr/>
        <w:br/>
        <w:t>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етрова Э.В.</w:t>
      </w:r>
    </w:p>
    <w:p>
      <w:pPr>
        <w:pStyle w:val="Normal"/>
        <w:jc w:val="right"/>
        <w:rPr/>
      </w:pPr>
      <w:r>
        <w:rPr/>
        <w:t>Приказ №___82___ от ___14.04.2023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казатели деятельности </w:t>
        <w:br/>
        <w:t xml:space="preserve">Санкт-Петербургского государственного бюджетного учреждения </w:t>
        <w:br/>
        <w:t xml:space="preserve">дополнительного образования </w:t>
        <w:br/>
        <w:t xml:space="preserve">«Санкт-Петербургская детская школа искусств им. Е.А.Мравинского» </w:t>
        <w:br/>
        <w:t>подлежащей самообследов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740"/>
        <w:gridCol w:w="6403"/>
        <w:gridCol w:w="1173"/>
        <w:gridCol w:w="1524"/>
      </w:tblGrid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ей дошкольного возраста (3 - 7 лет)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ей младшего школьного возраста (7 - 11 лет)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ей среднего школьного возраста (11 - 15 лет)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ей старшего школьного возраста (15 - 17 лет)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/ 1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0,1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/0,1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.3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ти-мигранты 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.4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/ 2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1/ 79,7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6/25,4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/7,44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.3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.4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6/15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.5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/31,5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9/70,21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5/22,23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/5,8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.3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/%0,2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.4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/13,4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.5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6/28,5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/ 37,5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го уровня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7/29,7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0.2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/7,8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0.3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регионального уровня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0.4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0.5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1.1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1.2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1.3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1.4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 федеральном уровне 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1.5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/90,4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/90,4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/12,2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/12,2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7.1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/68,7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7.2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/10,46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8.1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/7,8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8.2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/58,3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/13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/ 45,2  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1/87,3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3.1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3 года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3.2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 с использованием ПК  на каждого обучающегося не предусмотрены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ы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боратория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нцевальный класс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Выставочный зал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цертный зал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ое помещение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6.2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медиатекой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6.3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6.4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6.5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4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1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0 % участников образовательного процесс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01:00Z</dcterms:created>
  <dc:creator>Школа</dc:creator>
  <dc:description/>
  <cp:keywords/>
  <dc:language>en-US</dc:language>
  <cp:lastModifiedBy>Admin</cp:lastModifiedBy>
  <cp:lastPrinted>2023-04-18T17:30:00Z</cp:lastPrinted>
  <dcterms:modified xsi:type="dcterms:W3CDTF">2023-04-18T14:32:00Z</dcterms:modified>
  <cp:revision>11</cp:revision>
  <dc:subject/>
  <dc:title>«Утверждаю»</dc:title>
</cp:coreProperties>
</file>