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П  «Основы исполнительства по инструментальным видам музыкального искусства и сольному пению», срок обучения 5, 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моокупаем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фамильный список – рейтинг по результатам отбора в 1 класс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166"/>
        <w:gridCol w:w="42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Соф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, 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пр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са Андре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, 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хм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илуфар Абдурахмон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лв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онора Беатрис Соф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, 1(5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ец Матвей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, 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льв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алерия Владимир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и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лисей Евгенье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фю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стасия Дмитриев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стина Владимир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аерова Анастасия Юрь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алерия Вячеслав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на другую образовательную программу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о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 Руслано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, 1(5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их Олес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, 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че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арвара Филипп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, 1(5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мин Федор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лиана Ильинич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стасия Артемьев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 Таис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 Родио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 на другую образовательную программ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25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и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рафима Евгень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5)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нтин Кирилло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5)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йле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7)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ре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5)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иэддин София Ан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ое пение, 1(5)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ли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мила Рустам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иктория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фия Константин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рмолова Мария Евгень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мофеев Егор Евгенье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ксофон, 1(7)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плова Ирина Алексе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р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ячеслав Артемо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ева Агла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колова Алис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стант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андра Дмитри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бакова Алис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Хисла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й Евгенье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ск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я Аалександр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рмалы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фия Владимир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циева Мария А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гор Дмитрие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Иван Ники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лизавета Максим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хова Мелисс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ег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лата Станислав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утюнян Эмма Камо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ьяна Дмитри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Пол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а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начеев Глеб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а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Александро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ил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последующие класс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обучения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а самоокупаемом отдел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  <w:t xml:space="preserve"> рекомендова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П  «Основы исполнительства по инструментальным видам музыкального искусства и сольному пению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хли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ма Руст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(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3(7)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хова По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(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2(5)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от Елизавет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2(5)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2(5)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хова Полина Ар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3(7)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а Элеонор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4 (7)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й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завет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5 (7)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еев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6 (7)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лдорж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ель Дам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ное пение, </w:t>
            </w:r>
            <w:r>
              <w:rPr>
                <w:rFonts w:cs="Times New Roman" w:ascii="Times New Roman" w:hAnsi="Times New Roman"/>
                <w:b/>
              </w:rPr>
              <w:t>3 (7) клас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41:00Z</dcterms:created>
  <dc:creator>Your User Name</dc:creator>
  <dc:description/>
  <cp:keywords/>
  <dc:language>en-US</dc:language>
  <cp:lastModifiedBy>Admin</cp:lastModifiedBy>
  <cp:lastPrinted>2024-06-05T20:00:00Z</cp:lastPrinted>
  <dcterms:modified xsi:type="dcterms:W3CDTF">2024-06-05T17:05:00Z</dcterms:modified>
  <cp:revision>38</cp:revision>
  <dc:subject/>
  <dc:title/>
</cp:coreProperties>
</file>