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ПОП  «Духовые и ударные инструменты», срок обучения 8 (9)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фамильный список – рейтинг по результатам отбора в 1 класс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9"/>
        <w:gridCol w:w="1134"/>
        <w:gridCol w:w="425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екоменда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горов Марк Юр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рнет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олбов Виктор Ива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рнет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н Екате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ейт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иценко Василис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а на другую образовательную программ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Шульгинский Петр Иль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рнет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ршиков Федор Тит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б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емцевич Игорь Стан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ейт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ельгибаева Афина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ейт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дако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ксофон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рутюнян Натали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ейт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ивелев Евгений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 на другую образовательную программ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челин Дании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 на другую образовательную программ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рцынковский Артур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 на другую образовательную программу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расильников Елис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ба, бюджетное отделение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йчикова Вероник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ейта, бюджетное отделение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есникова Ан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ксофон, бюджетное отделение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нникова Алиса Тимоф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ейта, бюджетное отделение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корочкина Ульяна Арте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ейт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ирутенко Юри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торн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Шатрова Улья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торн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лассен Егор  Максим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ные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Щербаков Давид  Ан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бой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авриленко Эми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ейт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итов Семён Артем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ные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влева Крист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, флей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ролов Миха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пачев Васил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, кларн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ков Михаил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 на другую образовательную программ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уталова Агн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бой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уфин Ю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торна, бюджетное от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кин Мака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, саксофо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нос Родио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, кларнет</w:t>
            </w:r>
          </w:p>
        </w:tc>
      </w:tr>
      <w:tr>
        <w:trPr>
          <w:trHeight w:val="4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ьяков Владимир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ба, бюджетное отделение</w:t>
            </w:r>
          </w:p>
        </w:tc>
      </w:tr>
      <w:tr>
        <w:trPr>
          <w:trHeight w:val="5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Ма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, флейта</w:t>
            </w:r>
          </w:p>
        </w:tc>
      </w:tr>
      <w:tr>
        <w:trPr>
          <w:trHeight w:val="5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ова Викто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ейта, самоокупаемое отделение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убей Варва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бой, самоокупаемое отделение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ютина Екате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, гобой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льман Тимоф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, труба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лов Алексей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, саксофон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якина Екате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ейта, самоокупаемое отделение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карев Владимир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 на другую образовательную программу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тен Серафим Гер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, альт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шина Мар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ейта, самоокупаемое отделение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шинская Александр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ейта, самоокупаемое отделение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онин Александ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шук Георг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н Никола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ский Илья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колаев Максим Николае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ся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ротников Тимофей Дмитрие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ся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а Светлана Ден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ась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ов Тимофей 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ся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якова Анна Дмитр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ась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иков Дмитрий Дмитр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ся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дов Тимофей Валер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с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 последующие класс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обучения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на бюджетном отделен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рекомендован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ПОП  «Духовые и ударные инструменты», срок обучения 8 (8</w:t>
      </w:r>
      <w:r>
        <w:rPr/>
        <w:t>) ле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а Динна 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ейта, соответствует 2(8) класс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57:00Z</dcterms:created>
  <dc:creator>Your User Name</dc:creator>
  <dc:description/>
  <cp:keywords/>
  <dc:language>en-US</dc:language>
  <cp:lastModifiedBy>Admin</cp:lastModifiedBy>
  <cp:lastPrinted>2024-06-05T19:29:00Z</cp:lastPrinted>
  <dcterms:modified xsi:type="dcterms:W3CDTF">2024-06-05T16:30:00Z</dcterms:modified>
  <cp:revision>32</cp:revision>
  <dc:subject/>
  <dc:title/>
</cp:coreProperties>
</file>