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ПОП  «Народные инструменты», срок обучения 8 (9)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фамильный список – рейтинг по результатам отбора в 1 класс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271"/>
        <w:gridCol w:w="1134"/>
        <w:gridCol w:w="382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я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ртов Борис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Балалайка, бюджетное отделение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ивелев Евгений Макс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Балалайка, бюджетное отделение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ров Алексе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ккордеон, бюджетное отделение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ролов Тихон Конста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тара, бюджетное отделение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ев Максим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тара, бюджетное отделение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рцынковский Артур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,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тара, бюджетное отделение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в Родион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ован на другую образовательную программу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манов Тимофей Рена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тара, бюджетное отделение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йчикова Вероника Ег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ована на другую образовательную программу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рифов Илья Ильха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ккордеон, бюджетное отделение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яков Михаил Макс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ован на другую образовательную программу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пачев Васил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дидат на другую образовательную программу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янов Кирилл Русл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ра, бюджетное отделение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очкина Галина Арте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ра, бюджетное отделение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ченко Даниил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Балалайка, бюджетное отделение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ин Макар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ян, бюджетное отделение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225" w:leader="none"/>
              </w:tabs>
              <w:snapToGrid w:val="false"/>
              <w:spacing w:lineRule="auto" w:line="48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гиров Роман Ильда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ян, бюджетное отделение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ахов Евген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ккордеон, бюджетное отделение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очкина Ульяна Арте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ована на другую образовательную программу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пина Эл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ована на другую образовательную программу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ен Егор Макс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ован на другую образовательную программу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ущенко Ольг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ра, бюджетное отделение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лина Карол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ра, бюджетное отделение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карев Владимир Игор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ян, бюджетное отделение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ьялова Валер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Балалайка, бюджетное отделение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ыскина Таи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дидат, гитара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убоков Валерий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дидат,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аккордеон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язев Никита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дидат, домра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мидов Александр Юр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рекомендован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ванова Полина Игор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рекомендована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идов Илья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дидат,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аккордеон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олов Михаил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ован на другую образовательную программу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ва Есен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дидат, домра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нчар Виктория Гер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ндидат,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балалайка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ыгин Глеб Анто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дидат, баян,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тугин Иван Александ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Балалайка, самоокупаемое отделение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арова Дарья 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рекомендована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яшук Георги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рекомендован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лягин Артем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рекомендован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еева Маргарит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рекомендована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асуев Елисе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ян,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самоокупаемое отделение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мбицкий Денис Алексе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ккордеон, самоокупаемое отделение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кудинова Ев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рекомендована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кмакова София Даниил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ккордеон, самоокупаемое отделение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отников Тимофей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явился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вятовская Екатерина Макс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явилась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выдов Михаил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явился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мак Богдан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явился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тченко Константин Игор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явился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даков Александр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явил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В последующие классы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ля обучения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на бюджетном отделени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 рекомендованы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ПОП  «Народные инструменты», срок обучения 8 (8</w:t>
      </w:r>
      <w:r>
        <w:rPr/>
        <w:t>) лет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276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ол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мин Сергей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(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кордеон, соответствует уровню 3 (8) класс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В последующие классы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ля обучения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на бюджетном отделени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не рекомендованы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ПОП  «Народные инструменты», срок обучения 8 (8</w:t>
      </w:r>
      <w:r>
        <w:rPr/>
        <w:t>) лет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402"/>
        <w:gridCol w:w="1276"/>
        <w:gridCol w:w="354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ол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айдовский Александр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оответствует уровню 2 (8) класс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амян Марк Арту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оответствует уровню 2 (8) класс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сникова Эльв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явилас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ипков Максим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явилс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хицкий Степан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явился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35:00Z</dcterms:created>
  <dc:creator>Your User Name</dc:creator>
  <dc:description/>
  <cp:keywords/>
  <dc:language>en-US</dc:language>
  <cp:lastModifiedBy>Admin</cp:lastModifiedBy>
  <cp:lastPrinted>2024-06-05T19:31:00Z</cp:lastPrinted>
  <dcterms:modified xsi:type="dcterms:W3CDTF">2024-06-05T16:33:00Z</dcterms:modified>
  <cp:revision>31</cp:revision>
  <dc:subject/>
  <dc:title/>
</cp:coreProperties>
</file>