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Струнные инструменты», срок обучения 8 (9)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фамильный список – рейтинг по результатам отбора в 1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134"/>
        <w:gridCol w:w="39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пря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фоло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ончель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Ев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аг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пи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лина 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бн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вара Николаев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елин Дани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ончель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р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олончель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ф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ин Его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скрип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ос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виолонч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р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скрип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о Остап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скрип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малы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ина Э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ф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д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с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виолонч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с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а Мария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фа, самоокупаем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елин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м Алиса Саме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слава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а Ев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акова Алис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в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вородова 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аннес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ил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яви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последующие класс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обучения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 бюджетном отдел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рекомендова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Струнные инструменты», срок обучения 8 (9) ле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йлова София Максим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оответствует уров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6:00Z</dcterms:created>
  <dc:creator>Your User Name</dc:creator>
  <dc:description/>
  <cp:keywords/>
  <dc:language>en-US</dc:language>
  <cp:lastModifiedBy>Admin</cp:lastModifiedBy>
  <cp:lastPrinted>2024-06-05T17:40:00Z</cp:lastPrinted>
  <dcterms:modified xsi:type="dcterms:W3CDTF">2024-06-05T14:41:00Z</dcterms:modified>
  <cp:revision>27</cp:revision>
  <dc:subject/>
  <dc:title/>
</cp:coreProperties>
</file>